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eased July 4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͵  4_Drive Utilities v1.0  �  Multiple Port Address AT/IDE Drive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����������������</w:t>
      </w:r>
      <w:r>
        <w:rPr/>
        <w:t>Ŀ   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Dustbowl Designs, Inc.      �     0   MB     �    �     153 MB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"Dedicated to enhancing the   � ������������� �    � �*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orld's personal computers."  ������������������  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405) 741-4705 Voice            Drive 0              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405) 741-2721 BBS              Port Address:  170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opyright 1993 by Dustbowl Designs, Inc. All rights reserved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12600 S.E. 38th Street, Choctaw, Oklahoma USA 73020-6107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copy this software and distribute it to other us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archive file is distributed in its entirety with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troduction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decided to release to the public a handy in-house AT/IDE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What's particularly useful about this rendition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lk to drives that are attached to either the Prim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Port Addresses.  This ability dovetails nicely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rives and DiskQwik shareware utilities. Also, we've emphas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Multiple Sectors, DMA and LBA transfer options that are so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generally available on AT/ID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_Drive Utilities is designed to assist in the us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_Drives and DiskQwik products by suggest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at these programs may use.  This utility also serv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T/IDE Inquiry that can give you the Cylinder, Head,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geometry used by your AT/ID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quiry is defined and works on AT/IDE  and ES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4_Drive Utilities include MBR and Parti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and analysis, Multiple Sectors transfer rate test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mmand Line Switches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ccept three basic command line switches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are placed, then the progra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, asking for which Port and which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]rimary or [S]econdary: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[0] or [1]: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this info up on the command line as: 4DRVUTIL 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you place the m on the command line, all hi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ill be masked out of the hex data dump.  This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as these characters can caus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4DRVUTIL s 1 m &gt;drive2-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n hit the enter key a few times..) will create an ASCII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's outpu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/Controller Model:  My Drive MD-1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:  00123456789000000000,   Controller firmware:  REV.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:  969,    Heads:  9,    Sectors: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A mode: 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A mode: 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ctor mode:  64 sector/interrupt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 3/4_Drives m0+ or m0 (either 64 or 32 sectors per 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Qwik b064 rm0 wm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:  128 KBytes (256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al ported multi-sectored buffer capable of simultaneous transf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d cach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Offset Data-----------------------------------  ASCII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0000  4A32 C903 0000 0900 9051 4402 2400 100C  J2 .. .. .. .Q D. $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0010  0B00 0F00 3030 3231 3433 3635 3837 3039  .. .. 00 21 43 65 87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0020  3030 3030 3030 3030 0300 4000 0400 4552  00 00 00 00 .. @. ..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 0030  2E56 4120 2041 794D 4420 6972 6576 4D20  .V A   A yM D  ir ev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 0040  2D44 3231 4133 2020 2020 2020 2020 2020  -D 21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 0050  2020 2020 2020 2020 2020 2020 2020 0100      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 0060  0000 0100 0000 0000 0000 0000 0000 0000  .. .. .. .. .. .. .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 0070  0000 0000 0000 0000 0000 0000 0000 0000  .. .. .. .. .. .. .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 0080  0000 0000 0000 0000 0000 0000 0000 0000  .. .. .. .. .. .. .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.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Outline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 256 words (512 bytes)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Gener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cylinders (default xla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reserved... ESDI: Remov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heads (default xla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bytes per track (unforma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bytes per sector (unforma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sectors/track (default xlat mode) hi=reserved lo=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IDE:vendor unique... ESDI: bytes intersector gap lo=ISG hi=index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IDE:vendor unique... ESDI: bytes in sync lo=PLO bytes hi=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words uniqu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erial number in ASCII 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ntroller or buff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uffer size in 512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CC bytes transferred in r/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irmware revision in ASCII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model number ID in ASCII 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number of sectors/interrupt in multiple, 00h =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8-15 are vendo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double word transf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capabilities...LBA and/or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-7   vendo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1=DM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1=LB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-15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reserv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PIO data xfer timing mode lo=vendo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DMA data xfer timing mode lo=vendo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translation mode valid for words 54-58, 1-15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translation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translation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translation sectors/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number of sectors -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number of sectors -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current multipl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-7  current SPT if multipl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1=multiple secto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-15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LBA sectors -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LBA sectors -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single word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multi word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vendor uniqu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to end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be expanded in the nex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Legal Disclaimer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gistration requirement for this version of 4_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_Drive Utilities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tbowl Designs, Inc. provides  the accompanying object co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oftware")  and nonexclusively  licenses  its  use on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. The Software is copyrighted by Dustbowl De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with all rights reserved.  YOU ASSUME FULL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E  SOFTWARE TO ACHIEVE YOUR INTENDED  PURPOSE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INSTALLATION  AND USE. Dustbowl Designs,  Inc. DOES NOT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 SOFTWARE WILL MEET  YOUR REQUIREMENTS, THAT 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FOR ANY PARTICULAR PURPOSE OR THAT THE USE OF THE SOFT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REE. Dustbowl Designs, Inc. EXPRESSLY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ORAL  OR  WRITTEN,  EXPRESSED  OR 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WARRANTIES  OF MERCHANTABILITY OR FITNESS 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N  NO EVENT WILL  Dustbowl Designs, Inc.  BE LIABLE TO 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USTOMERS   OR  OTHER  USERS   FOR  ANY  INDIRECT,  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 SPECIAL  OR  EXEMPLARY  DAMAGES  ARISING  OUT OF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USE OR INABILITY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_Drives, 4_Drives and DiskQwik are a trademarks of Dustbowl  De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The 4_Drive Utilities software and documentation are Copyright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owl Designs with All Rights Reserved. The 3_Drives v3.0, 4_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 and 4_Park v1.1 software programs ARE NOT shareware or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authorized redistribution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Revision History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07/93 - public release of Shareware 4_Drive Utilities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4_Drives Utilities Distribution Set. 4DRVU1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4DRVU.ZIP on CompuServe (tm) go IBMHW forum Lib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RVUTIL.EXE    An AT/IDE Identify Drive inquiry utility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3_Drive/4_Drive and DiskQwik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s work best. Designed to work on both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econdary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VUTIL.DOC    Auxili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LDEM.EXE    Simple demo that gives a look a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_Drives v3.0 and 4_Park v1.1, and our new Disk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3.DOC     Shareware vendor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dated 7-4-93 02:50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</w:t>
      </w:r>
      <w:r>
        <w:rPr/>
        <w:t>4_Drives and 3_Drive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    �  The Universal device driver that lets you ad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 of:    �  an additional 16-bit interface to your system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Add up to two more MFM, RLL, ESDI, or AT/I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Hard Disk Drives to a Secondary Port Address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Fast Disk I/O options registered version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</w:t>
      </w:r>
      <w:r>
        <w:rPr/>
        <w:t>DiskQwik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A utility that maximizes the speed potenti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of AT/IDE hard disk drives. Many newer ID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drives often have an untapped feature call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"Multiple Sectors per Interrupt". By activa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this, you can increase the data transfer ra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>of your hard drive by up to 50% ...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</w:t>
      </w:r>
      <w:r>
        <w:rPr/>
        <w:t>State of the Art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these programs are available at all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!  If you can't find a copy locally, feel free to call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tbowl Designs, Inc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 S.E. 38th Stree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taw, Oklahoma  73020-610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                         | CIS: 71062,2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5) 741-4705 ordering, tech support,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5) 741-2721 BBS (9600 HST/v.everything) Tech Support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shareware, drive specs, Onlin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/Download for VISA or MasterCard or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EOF 4DRVUTIL.DOC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